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73660</wp:posOffset>
            </wp:positionV>
            <wp:extent cx="63436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1.03.2017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 xml:space="preserve">24  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знании утратившими силу постановл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Дружн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реченского района от 09 ноября 2015 года № 209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августа 2016 года № 130, от 31 октября 2016 года № 190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4 декабря 2016 года № 2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В</w:t>
      </w:r>
      <w:r>
        <w:rPr>
          <w:spacing w:val="-1"/>
          <w:sz w:val="28"/>
          <w:szCs w:val="28"/>
        </w:rPr>
        <w:t xml:space="preserve"> соответствии со статьей 14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ноября 2015 года № 209 «Об утверждении </w:t>
      </w:r>
      <w:r>
        <w:rPr>
          <w:sz w:val="28"/>
          <w:szCs w:val="28"/>
        </w:rPr>
        <w:t>муниципальной  программы «Мероприятия и ведомственные целевые программы администрации Дружненского сельского поселения» на  2016 -2018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09 августа 2016 года № 130 «О внесении изменений в постановление администрации Дружненского сельского поселения Белореченского района от 09 ноября 2015 года № 209 «Об утверждении </w:t>
      </w:r>
      <w:r>
        <w:rPr>
          <w:sz w:val="28"/>
          <w:szCs w:val="28"/>
        </w:rPr>
        <w:t>муниципальной  программы «Мероприятия и ведомственные целевые программы администрации Дружненского сельского поселения» на  2016 -2018 годы»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31 октября 2016 года № 190 «О внесении изменений в постановление администрации Дружненского сельского поселения Белореченского района от 09 ноября 2015 года № 209 «Об утверждении </w:t>
      </w:r>
      <w:r>
        <w:rPr>
          <w:sz w:val="28"/>
          <w:szCs w:val="28"/>
        </w:rPr>
        <w:t>муниципальной  программы «Мероприятия и ведомственные целевые программы администрации Дружненского сельского поселения» на  2016 -2018 годы»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тановление администрации Дружненского сельского поселения Белореченского района от 14 декабря 2016 года № 231 «О внесении изменений в постановление администрации Дружненского сельского поселения Белореченского района от 09 ноября 2015 года № 209 «Об утверждении </w:t>
      </w:r>
      <w:r>
        <w:rPr>
          <w:sz w:val="28"/>
          <w:szCs w:val="28"/>
        </w:rPr>
        <w:t>муниципальной  программы «Мероприятия и ведомственные целевые программы администрации Дружненского сельского поселения» на  2016 -2018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ы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М.А. Мяснянкин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7-03-01T16:05:00Z</cp:lastPrinted>
  <dcterms:modified xsi:type="dcterms:W3CDTF">2017-03-23T13:18:00Z</dcterms:modified>
  <cp:revision>38</cp:revision>
  <dc:subject/>
  <dc:title/>
</cp:coreProperties>
</file>